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do Regulaminu udzielania dotacji na dofinansowanie zakupu urządzenia do zbierania wody opadowej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.., dnia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/Wnioskodaw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kontaktowego ……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 GMINY  WIELISZ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DOFINSOWANIA NA ZAKUP URZĄDZENIA DO ZBIERANIA WODY OPAD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/y się prośbą o udzielenie dotacji na dofinansowanie zakupu urządzenia do zbierania wody opadowej na nieruchomości położonej w miejscowości  ……………………………, gmina Wieliszew, działka nr ewid. ………………………….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niosku dołączam/y wszystkie wymagane dokumenty, o których mowa w Regulaminie udzielania dotacji na dofinansowanie zakupu urządzenia do zbierania wody opadowej określonego w Uchwale Nr XXII/235/2022 Rady Gminy Wieliszew z dnia w sprawie określenia zasad udzielania dotacji celowej z budżetu Gminy Wieliszew na zakup urządzenia do zbierania wody opadowej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ym prawie do dysponowania nieruchomością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A PODSTAWIE ZGODY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 „RODO”), informuję, że: 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Gmina Wieliszew, reprezentowana przez Wójta Gminy Wieliszew </w:t>
        <w:br/>
        <w:t xml:space="preserve">ul. Modlińska 1, 05-135 Wieliszew. 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powołał Inspektora Ochrony Danych, z którym może się  Pani/Pan skontaktować przy użyciu danych adresowych Urzędu Gminy Wieliszew oraz za pomocą adresu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</w:rPr>
          <w:t>iod@wielisze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osobowych – Wójt Gminy Wieliszew - przetwarza Pani/Pana dane osobowe na podstawie udzielonej zgody w zakresie i celu określonym w jej treści.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>Odbiorcami Pani/Pana danych osobowych będą podmioty uprawnione do uzyskania danych osobowych na podstawie prawa oraz na podstawie umów powierzenia przetwarzania danych osobowych.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3 lat od daty złożenia wniosku o dotację.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</w:t>
        <w:tab/>
        <w:t>prawo dostępu do danych osobowych, w tym prawo do uzyskania kopii tych danych;</w:t>
      </w:r>
    </w:p>
    <w:p>
      <w:pPr>
        <w:pStyle w:val="Bezodstpw"/>
        <w:ind w:left="567" w:hanging="283"/>
        <w:rPr/>
      </w:pPr>
      <w:r>
        <w:rPr>
          <w:rFonts w:cs="Times New Roman" w:ascii="Times New Roman" w:hAnsi="Times New Roman"/>
          <w:sz w:val="18"/>
          <w:szCs w:val="18"/>
        </w:rPr>
        <w:t xml:space="preserve">b) </w:t>
        <w:tab/>
        <w:t>prawo do żądania sprostowania (poprawiania) danych osobowych – w przypadku, gdy dane są nieprawidłowe lub niekompletne;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</w:t>
        <w:tab/>
        <w:t>prawo do żądania usunięcia danych osobowych (tzw. prawo do bycia zapomnianym);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</w:t>
        <w:tab/>
        <w:t>prawo do żądania ograniczenia przetwarzania danych osobowych;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) </w:t>
        <w:tab/>
        <w:t>prawo do przenoszenia danych – w przypadku, gdy łącznie spełnione są następujące przesłanki:</w:t>
      </w:r>
    </w:p>
    <w:p>
      <w:pPr>
        <w:pStyle w:val="Bezodstpw"/>
        <w:ind w:left="567" w:hanging="283"/>
        <w:rPr/>
      </w:pPr>
      <w:r>
        <w:rPr>
          <w:rFonts w:cs="Times New Roman" w:ascii="Times New Roman" w:hAnsi="Times New Roman"/>
          <w:sz w:val="18"/>
          <w:szCs w:val="18"/>
        </w:rPr>
        <w:t>- przetwarzanie danych odbywa się na podstawie zgody wyrażonej przez tą osobę,</w:t>
      </w:r>
    </w:p>
    <w:p>
      <w:pPr>
        <w:pStyle w:val="Bezodstpw"/>
        <w:ind w:left="567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zetwarzanie odbywa się w sposób zautomatyzowany;</w:t>
        <w:tab/>
      </w:r>
    </w:p>
    <w:p>
      <w:pPr>
        <w:pStyle w:val="Bezodstpw"/>
        <w:ind w:left="567" w:hanging="283"/>
        <w:rPr/>
      </w:pPr>
      <w:r>
        <w:rPr>
          <w:rFonts w:cs="Times New Roman" w:ascii="Times New Roman" w:hAnsi="Times New Roman"/>
          <w:sz w:val="18"/>
          <w:szCs w:val="18"/>
        </w:rPr>
        <w:t xml:space="preserve">f) </w:t>
        <w:tab/>
        <w:t>ze względu na fakt, iż jedyną przesłanką przetwarzania danych osobowych stanowi zgoda,  nie przysługuje Pani/Panu prawo sprzeciwu wobec przetwarzania danych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lang w:eastAsia="en-US" w:bidi="ar-SA"/>
        </w:rPr>
        <w:t>. Przysługuje Pani/Panu prawo do cofnięcia udzielonej zgody w dowolnym momencie. Cofnięcie to nie ma wpływu na zgodność przetwarzania, którego dokonano na podstawie zgody przed jej cofnięciem, z obowiązującym prawe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W przypadku powzięcia informacji o niezgodnym z prawem przetwarzaniu przez Administratora Pani/Pana danych osobowych, przysługuje prawo wniesienia skargi do organu nadzorczego właściwego w sprawach ochrony danych osobowych. 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b/>
          <w:sz w:val="18"/>
          <w:szCs w:val="18"/>
        </w:rPr>
        <w:t>. Podanie przez Panią/Pana danych osobowych Administratorowi ma charakter dobrowolny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Pani/Pana dane mogą być przetwarzane w sposób zautomatyzowany i nie będą profilowane. </w:t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is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1:00Z</dcterms:created>
  <dc:creator>Basia</dc:creator>
  <dc:description/>
  <cp:keywords/>
  <dc:language>en-US</dc:language>
  <cp:lastModifiedBy>Joanna Maj</cp:lastModifiedBy>
  <cp:lastPrinted>2020-06-30T14:51:00Z</cp:lastPrinted>
  <dcterms:modified xsi:type="dcterms:W3CDTF">2022-08-03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81679</vt:r8>
  </property>
  <property fmtid="{D5CDD505-2E9C-101B-9397-08002B2CF9AE}" pid="3" name="_AuthorEmail">
    <vt:lpwstr>ekologia@wieliszew.pl</vt:lpwstr>
  </property>
  <property fmtid="{D5CDD505-2E9C-101B-9397-08002B2CF9AE}" pid="4" name="_AuthorEmailDisplayName">
    <vt:lpwstr>Referat Ochrony Środowiska i Rolnictwa i </vt:lpwstr>
  </property>
  <property fmtid="{D5CDD505-2E9C-101B-9397-08002B2CF9AE}" pid="5" name="_EmailSubject">
    <vt:lpwstr>załączniki do kart informacyjnych</vt:lpwstr>
  </property>
  <property fmtid="{D5CDD505-2E9C-101B-9397-08002B2CF9AE}" pid="6" name="_ReviewingToolsShownOnce">
    <vt:lpwstr/>
  </property>
</Properties>
</file>